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u w:val="single"/>
          <w:lang w:val="bg-BG"/>
        </w:rPr>
      </w:pPr>
      <w:r>
        <w:rPr>
          <w:rFonts w:cs="Times New Roman;Times New Roman PSMT" w:ascii="Times New Roman;Times New Roman PSMT" w:hAnsi="Times New Roman;Times New Roman PSMT"/>
          <w:u w:val="single"/>
          <w:lang w:val="bg-BG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/>
        </w:rPr>
        <w:t>ЗА МЕСЕЦ ДЕКЕМВРИ 2024 г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/>
              </w:rPr>
              <w:t>ДЕКЕМВРИ 2024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val="bg-BG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val="bg-BG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/>
              </w:rPr>
              <w:t>12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/>
              </w:rPr>
              <w:t>146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/>
              </w:rPr>
              <w:t>0 лв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/>
              </w:rPr>
              <w:t>1700 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/>
              </w:rPr>
              <w:t>34 лв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/>
              </w:rPr>
              <w:t>0 л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ab/>
        <w:t xml:space="preserve">През месец декември са извършени </w:t>
      </w: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lang w:val="bg-BG" w:eastAsia="bg-BG"/>
        </w:rPr>
        <w:t>146 бр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. проверки на </w:t>
      </w: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lang w:val="bg-BG" w:eastAsia="bg-BG"/>
        </w:rPr>
        <w:t>123 обекта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, от които </w:t>
      </w: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lang w:val="bg-BG" w:eastAsia="bg-BG"/>
        </w:rPr>
        <w:t>110 бр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. планови и </w:t>
      </w: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lang w:val="bg-BG" w:eastAsia="bg-BG"/>
        </w:rPr>
        <w:t>36 бр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. извънредни. В рамките на осъществения контрол са дадени </w:t>
      </w: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lang w:val="bg-BG" w:eastAsia="bg-BG"/>
        </w:rPr>
        <w:t>10 бр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. предписания за отстраняване на констатираните нарушения.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       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lang w:val="bg-BG" w:eastAsia="bg-BG"/>
        </w:rPr>
        <w:t>2 бр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>. АУАН. През отчетния период няма издадени наказателни постановления.</w:t>
      </w:r>
    </w:p>
    <w:p>
      <w:pPr>
        <w:pStyle w:val="NoSpacing"/>
        <w:ind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Предприети са действия по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/>
        </w:rPr>
        <w:t>19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bg-BG"/>
        </w:rPr>
        <w:t xml:space="preserve">бр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сигнали и жалби постъпили през месец декември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rmal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851"/>
        <w:jc w:val="center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426" w:firstLine="284"/>
        <w:jc w:val="both"/>
        <w:textAlignment w:val="auto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4 г.</w:t>
      </w:r>
      <w:r>
        <w:rPr>
          <w:rFonts w:eastAsia="MS Mincho;Yu Gothic UI"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426" w:firstLine="284"/>
        <w:jc w:val="both"/>
        <w:textAlignment w:val="auto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Проверки по </w:t>
      </w:r>
      <w:r>
        <w:rPr>
          <w:rFonts w:eastAsia="MS Mincho;Yu Gothic UI" w:cs="Times New Roman;Times New Roman PSMT" w:ascii="Times New Roman;Times New Roman PSMT" w:hAnsi="Times New Roman;Times New Roman PSMT"/>
          <w:color w:val="000000"/>
          <w:sz w:val="24"/>
          <w:szCs w:val="24"/>
          <w:lang w:val="bg-BG" w:eastAsia="bg-BG"/>
        </w:rPr>
        <w:t>площадки с разрешение за извършване на дейности с отпадъци и РД за третиране на отпадъци по ЗУ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426" w:firstLine="283"/>
        <w:jc w:val="both"/>
        <w:textAlignment w:val="auto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 w:eastAsia="bg-BG"/>
        </w:rPr>
        <w:t>Оценка на Протоколи за резултати от извършени контролни измервания на емисиите на вредни вещества изпускани в атмосферния възд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426" w:firstLine="284"/>
        <w:jc w:val="both"/>
        <w:textAlignment w:val="auto"/>
        <w:rPr>
          <w:rFonts w:ascii="Times New Roman;Times New Roman PSMT" w:hAnsi="Times New Roman;Times New Roman PSMT" w:cs="Times New Roman;Times New Roman PSMT"/>
          <w:sz w:val="24"/>
          <w:szCs w:val="24"/>
          <w:lang w:val="bg-BG" w:eastAsia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  <w:t>Проверки по постъпили жалби и сигнали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28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bg-BG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 PSMT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 PSMT" w:hAnsi="Times New Roman;Times New Roman PSMT" w:cs="Times New Roman;Times New Roman PSMT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 PSMT" w:hAnsi="Times New Roman;Times New Roman PSMT" w:eastAsia="MS Mincho;Yu Gothic UI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;Times New Roman PSMT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;Times New Roman PSMT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;Times New Roman PSMT" w:hAnsi="Times New Roman;Times New Roman PSMT" w:eastAsia="MS Mincho;Yu Gothic UI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;Times New Roman PSMT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SimSun;宋体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;Times New Roman PSMT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 PSMT" w:hAnsi="Times New Roman;Times New Roman PSMT" w:cs="Times New Roman;Times New Roman PSM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 New Roman PSMT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 PSMT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 New Roman PSMT" w:hAnsi="Times New Roman;Times New Roman PSMT" w:cs="Times New Roman;Times New Roman PSMT"/>
      <w:sz w:val="24"/>
      <w:szCs w:val="24"/>
      <w:lang w:val="bg-BG"/>
    </w:rPr>
  </w:style>
  <w:style w:type="paragraph" w:styleId="Char1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7:00Z</dcterms:created>
  <dc:creator>ADMINISTRATOR</dc:creator>
  <dc:description/>
  <cp:keywords/>
  <dc:language>en-US</dc:language>
  <cp:lastModifiedBy>Desislava AD. Angelova</cp:lastModifiedBy>
  <cp:lastPrinted>2020-05-08T13:37:00Z</cp:lastPrinted>
  <dcterms:modified xsi:type="dcterms:W3CDTF">2025-01-08T07:57:00Z</dcterms:modified>
  <cp:revision>2</cp:revision>
  <dc:subject/>
  <dc:title>ДО</dc:title>
</cp:coreProperties>
</file>