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НОЕМВРИ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ЕМВРИ  2024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9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 100 лв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 лв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35 лв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95,81 лв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ное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49 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роверки н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 139  обект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от които 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25 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4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3 бр. </w:t>
      </w:r>
      <w:r>
        <w:rPr>
          <w:rFonts w:cs="Times New Roman" w:ascii="Times New Roman" w:hAnsi="Times New Roman"/>
          <w:sz w:val="24"/>
          <w:szCs w:val="24"/>
          <w:lang w:val="bg-BG"/>
        </w:rPr>
        <w:t>АУАН. През отчетния период са издадени 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казателни постановления в общ разм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100 л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ное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4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верки по 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>площадки с разрешение за извършване на дейности с отпадъци и РД за третиране на отпадъци по ЗУ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ценка на Доклади от собствени периодични измервания и собствени непрекъснати измервания на емисии на вредни вещества в атмосферния възд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4:00Z</dcterms:created>
  <dc:creator>ADMINISTRATOR</dc:creator>
  <dc:description/>
  <cp:keywords/>
  <dc:language>en-US</dc:language>
  <cp:lastModifiedBy>Desislava AD. Angelova</cp:lastModifiedBy>
  <cp:lastPrinted>2020-05-08T13:37:00Z</cp:lastPrinted>
  <dcterms:modified xsi:type="dcterms:W3CDTF">2024-12-18T11:44:00Z</dcterms:modified>
  <cp:revision>2</cp:revision>
  <dc:subject/>
  <dc:title>ДО</dc:title>
</cp:coreProperties>
</file>