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СЕПТЕМВРИ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ЕПТЕМВРИ  2024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0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600лв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4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7196,56 л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септември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40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роверки н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 130 обект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88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2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. През отчетния период са издадени 7 броя наказателни постановления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9600 лв 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септемв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4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верки по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>площадки с разрешение за извършване на дейности с отпадъци и РД за третиране на отпадъци по ЗУ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ценка на Доклади от собствени периодични измервания и собствени непрекъснати измервания на емисии на вредни вещества в атмосферния възд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ки на обекти с издадени разрешителни за ползване на воден обект за заустване на отпадъчни води в повърхностни водни обекти по реда на Закона за вод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0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4-10-22T10:31:00Z</dcterms:modified>
  <cp:revision>5</cp:revision>
  <dc:subject/>
  <dc:title>ДО</dc:title>
</cp:coreProperties>
</file>