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ЮН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559"/>
        <w:gridCol w:w="851"/>
        <w:gridCol w:w="1134"/>
        <w:gridCol w:w="1701"/>
        <w:gridCol w:w="992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АЙ 2020 Г.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10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54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8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юни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43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22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48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95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1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>. наказателни постановления в размер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00 лв.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ез отчетния период е издадена ПАМ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със Заповед №РД-86/01.06.2020 г. на Директора на РИОСВ-Бургас - спиране на производствената дейност на МПП „Китка“, с. Шиварово, експлоатирано от „Млечна промишленост Маноя“ ООД до привеждане на локално пречиствателно съоръжение за отпадъчни води в технологична и експлоатационна изправност, установено с лабораторни измервания и анализи от акредитирана лаборатория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5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4542 лв, като най-висока санкция е наложена на община Поморие за обект канализационна система на гр. Каблешково в размер на 3122 лв./месец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 бр</w:t>
      </w:r>
      <w:r>
        <w:rPr>
          <w:rFonts w:cs="Times New Roman" w:ascii="Times New Roman" w:hAnsi="Times New Roman"/>
          <w:sz w:val="28"/>
          <w:szCs w:val="28"/>
          <w:lang w:val="bg-BG"/>
        </w:rPr>
        <w:t>.  текущи месечни санкции по компонент „Води“ са отменени и е възобновена 1 бр. текуща месечна санция на обект7канализационна система на хотелски комплекс „Лазурно море, местност „Караагач“, землище на с. Лозенец, община Царево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ложените/актуализирани санкции са заведени от контролиращите длъжностни лиц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в електронен регистър в срок и съгласно утвърдения формат.</w:t>
      </w:r>
    </w:p>
    <w:p>
      <w:pPr>
        <w:pStyle w:val="NoSpacing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о събраните суми от РИОСВ-Бургас по наложени санкции са 1280,90 лв. От получените суми 80% - 1024,72 л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 разпределени и преведени на съответните общини, на чиято територия се намират санкционираните субек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р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юн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0 г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на обекти във връзка с изискванията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лица пускащи на пазара опаковани стоки, електронно и електрическо оборудване, търговци и брокер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обекти, извършващи дейности с ИУМПС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Заповед на Министъра на околната среда и водите и писма на Директора на РИОСВ-Бургас за нерегламентирано замърсяване с отпадъци на реки и прилежащите им територии, населени места и землищата им, републиканска и общинска пътна мреж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Проверки по писмо на МОСВ във връзка с искане на ВАП за проверка на 55 бр. сметища, установени от ОП-Бургас на територията, контролирана от РИОСВ-Бургас.   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изпълнение условията на издадените разрешения за извършване дейности по третиране на отпадъците.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животновъдни обекти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относно съхраняването на опаковки от препарати за растителна защита, складове за ПРЗ и Б-Б кубове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а на хвостохранилищ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Spacing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0 г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на обекти във връзка с изискванията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лица пускащи на пазара опаковани стоки, електронно и електрическо оборудване, търговци и брокер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обекти, извършващи дейности с ИУМПС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управление на отпадъците от хуманното здравеопазване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изпълнение условията на издадените разрешения за извършване дейности по третиране на отпадъците.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животновъдни обекти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относно съхраняването на опаковки от препарати за растителна защита, складове за ПРЗ и Б-Б кубове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а на хвостохранилищ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Keti MK. Mileva</cp:lastModifiedBy>
  <cp:lastPrinted>2020-05-08T13:37:00Z</cp:lastPrinted>
  <dcterms:modified xsi:type="dcterms:W3CDTF">2020-07-03T14:25:00Z</dcterms:modified>
  <cp:revision>85</cp:revision>
  <dc:subject/>
  <dc:title>ДО</dc:title>
</cp:coreProperties>
</file>