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Й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Й  2025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1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8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8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9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ab/>
        <w:t xml:space="preserve">През май са извършени  131 бр. проверки на 117 обекта, от които 65 бр. планови и 66 бр. извънредни. В рамките на осъществения контрол са дадени 24 бр. 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ab/>
        <w:t>За констатирани административни нарушения на ЗООС и специалните закони по опазване на околната среда от РИОСВ - Бургас са съставени 10 бр АУАН. През отчетния период са издадени 7 бр. наказателни постановления  в размер на 8800 лв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ти са действия по 6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май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5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лощадки за третиране на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падъци от ИУМПС с издадени разрешения за дейности с отпадъци по ЗУ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>Проверки по сигнали, подадени от ПП „Величие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Проверки с контролни измервания в изпълнение на График за извършване на контролни измервания на емисии на вредни вещества, изпускани в атмосферния въздух от неподвижни източници през 202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360" w:hanging="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и по жалби и сигнали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9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5-06-18T13:19:00Z</dcterms:modified>
  <cp:revision>2</cp:revision>
  <dc:subject/>
  <dc:title>ДО</dc:title>
</cp:coreProperties>
</file>