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АПРИЛ 202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5"/>
        <w:gridCol w:w="1396"/>
        <w:gridCol w:w="1675"/>
        <w:gridCol w:w="1395"/>
        <w:gridCol w:w="978"/>
        <w:gridCol w:w="1117"/>
        <w:gridCol w:w="1814"/>
        <w:gridCol w:w="838"/>
        <w:gridCol w:w="977"/>
        <w:gridCol w:w="1535"/>
        <w:gridCol w:w="838"/>
      </w:tblGrid>
      <w:tr>
        <w:trPr>
          <w:trHeight w:val="282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АПРИЛ 2025 г.</w:t>
            </w:r>
          </w:p>
        </w:tc>
      </w:tr>
      <w:tr>
        <w:trPr>
          <w:trHeight w:val="1471" w:hRule="atLeast"/>
        </w:trPr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ой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7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2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3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5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 лв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 лв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 лв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 л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Spacing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ез април са извършени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193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82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81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ланови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112 бр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. извънредн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2 бр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писания за отстраняване на констатираните нарушения. 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 б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УА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з отчетния период няма  издадени наказателни постановлен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приети са действия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и и жалби постъпили през месец април 2025 г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дейност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ване на проверки на обекти включени в годишния план за контролната дейност на инспекцията за 2025 г.</w:t>
      </w:r>
      <w:r>
        <w:rPr>
          <w:rFonts w:eastAsia="MS Mincho;Yu Gothic UI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bg-BG" w:eastAsia="bg-BG"/>
        </w:rPr>
        <w:t>Проверки на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val="bg-BG" w:eastAsia="bg-BG"/>
        </w:rPr>
        <w:t>площадки за третиране на</w:t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отпадъци от ИУМПС с издадени разрешения за дейности с отпадъци по ЗУ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верки по постъпили жалби и сигнали от ПП „Величие“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Проверки с контролни измервания в изпълнение на График за извършване на контролни измервания на емисии на вредни вещества, изпускани в атмосферния въздух от неподвижни източници през 2025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360" w:hanging="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оверки по жалби и сигнали 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67350" cy="5461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472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" fillcolor="black" stroked="t" o:allowincell="f" style="position:absolute;margin-left:0pt;margin-top:0pt;width:430.45pt;height:4.2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Yu Gothic UI"/>
      <w:color w:val="000000"/>
    </w:rPr>
  </w:style>
  <w:style w:type="character" w:styleId="WW8Num23z0">
    <w:name w:val="WW8Num23z0"/>
    <w:qFormat/>
    <w:rPr>
      <w:rFonts w:ascii="Times New Roman" w:hAnsi="Times New Roman" w:eastAsia="MS Mincho;Yu Gothic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Yu Gothic U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">
    <w:name w:val=" Знак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7:00Z</dcterms:created>
  <dc:creator>ADMINISTRATOR</dc:creator>
  <dc:description/>
  <cp:keywords/>
  <dc:language>en-US</dc:language>
  <cp:lastModifiedBy>Desislava AD. Angelova</cp:lastModifiedBy>
  <cp:lastPrinted>2020-05-08T13:37:00Z</cp:lastPrinted>
  <dcterms:modified xsi:type="dcterms:W3CDTF">2025-05-20T11:17:00Z</dcterms:modified>
  <cp:revision>7</cp:revision>
  <dc:subject/>
  <dc:title>ДО</dc:title>
</cp:coreProperties>
</file>