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РТ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РТ 2025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0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 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ab/>
        <w:t xml:space="preserve">През месец март са извършени  210  бр. проверки на 198 обекта, от които 104 бр. планови и 106 бр. извънредни. В рамките на осъществения контрол са дадени 58 бр. 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За констатирани административни нарушения на ЗООС и специалните закони по опазване на околната среда от РИОСВ - Бургас няма съставени АУАН. През отчетния период са издадени   2  бр. наказателни постановления в размер на  3000 л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ти са действия по 6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март 2025 г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5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лощадки за третиране на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падъци от ИУМПС с издадени разрешения за дейности с отпадъци по ЗУ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360" w:hanging="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ценка на доклади за резултати за извършени собствени непрекъснати и периодични измер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2204" w:hanging="19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по сигнали /46 броя на територията на общини Бургас, Средец, Камено, Айтос, Руен, Несебър от ПП „Величие“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7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5-04-11T06:37:00Z</dcterms:modified>
  <cp:revision>4</cp:revision>
  <dc:subject/>
  <dc:title>ДО</dc:title>
</cp:coreProperties>
</file>