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И ЯНУАРИ И ФЕВРУАРИ 202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396"/>
        <w:gridCol w:w="1675"/>
        <w:gridCol w:w="1395"/>
        <w:gridCol w:w="978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РИЕТИ АДМИНИСТРАТИВНО НАКАЗАТЕЛНИ МЕРКИ ОТ РИОСВ БУРГАС ПРЕЗ МЕСЕЦ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ЯНУАРИ И ФЕВРУАРИ 2025 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1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500 лв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 лв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45 лв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54,33 л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ab/>
        <w:t xml:space="preserve">През месеците януари и февруари са извършени  191  бр. проверки на  176 обекта, от които  86 бр. планови и 105 бр. извънредни. В рамките на осъществения контрол са дадени 40 бр. предписания за отстраняване на констатираните нарушения.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За констатирани административни нарушения на ЗООС и специалните закони по опазване на околната среда от РИОСВ - Бургас са съставени  4 бр. АУАН. През отчетния период са издадени 5  бр. наказателни постановления в размер на 8500 лв.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приети са действия по 2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постъпили през месеци януари и февруари 2025 г.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дейност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проверки на обекти включени в годишния план за контролната дейност на инспекцията за 2025 г.</w:t>
      </w: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>Проверки на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>площадки за третиране на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отпадъци от ИУМПС с издадени разрешения за дейности с отпадъци по ЗУ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360" w:hanging="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ценка на доклади за резултати за извършени собствени непрекъснати и периодични измер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142" w:firstLine="142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рки по постъпили жалби и сигнали, като 150 броя са по сигнали /145 броя на територията на общини Бургас, Средец, Камено, Созопол, Карнобат, Приморско, Поморие и Сунгурларе от ПП „Величие“/.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67350" cy="5461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472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Yu Gothic UI"/>
      <w:color w:val="000000"/>
    </w:rPr>
  </w:style>
  <w:style w:type="character" w:styleId="WW8Num23z0">
    <w:name w:val="WW8Num23z0"/>
    <w:qFormat/>
    <w:rPr>
      <w:rFonts w:ascii="Times New Roman" w:hAnsi="Times New Roman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Yu Gothic U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 Знак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27:00Z</dcterms:created>
  <dc:creator>ADMINISTRATOR</dc:creator>
  <dc:description/>
  <cp:keywords/>
  <dc:language>en-US</dc:language>
  <cp:lastModifiedBy>Desislava AD. Angelova</cp:lastModifiedBy>
  <cp:lastPrinted>2020-05-08T13:37:00Z</cp:lastPrinted>
  <dcterms:modified xsi:type="dcterms:W3CDTF">2025-04-11T06:07:00Z</dcterms:modified>
  <cp:revision>5</cp:revision>
  <dc:subject/>
  <dc:title>ДО</dc:title>
</cp:coreProperties>
</file>